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5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58"/>
        <w:gridCol w:w="30"/>
        <w:gridCol w:w="1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22"/>
                <w:lang w:val="sr-RS"/>
              </w:rPr>
              <w:t xml:space="preserve">                                                                                                 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ИЗВОЂЕЊЕ ГРАЂЕВИНСКИХ РАДОВА И ЗАБРАНЕ НА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ЈАВНИ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М ЗЕЛЕНИМ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ОВРШИ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НА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ОДРЖАВАЊУ ЈАВНИХ ЗЕЛЕНИХ ПОВРШИНА </w:t>
            </w:r>
            <w:r>
              <w:rPr>
                <w:rFonts w:eastAsia="Calibri" w:cs="Calibri"/>
                <w:b/>
                <w:bCs/>
                <w:lang w:val="sr-RS"/>
              </w:rPr>
              <w:t>ОПШТИН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ВЛАДИЧИН ХАН </w:t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20)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b/>
                <w:lang w:val="sr-RS"/>
              </w:rPr>
              <w:t>Извођење грађевинских радова на јавним зеленим површинама</w:t>
            </w:r>
            <w:r>
              <w:rPr>
                <w:b/>
                <w:lang w:val="sr-RS"/>
              </w:rPr>
              <w:t xml:space="preserve"> и забрањене активности на истим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Назив/име и презиме субјекта: ЈП за Комунално уређење Владичин Х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Адреса (улица и број)</w:t>
            </w:r>
            <w:r>
              <w:rPr>
                <w:lang w:val="sr-RS"/>
              </w:rPr>
              <w:t>: Владике Пајсије бб</w:t>
            </w:r>
            <w:r>
              <w:rPr/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Место: Владичин Х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Град/Општина: Владиучин Х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Jавне зелене површине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b/>
                <w:lang w:val="sr-RS"/>
              </w:rPr>
              <w:t>Извођење грађевинских радова на јавним зеленим површина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3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ре извођења грађ.радова на ј.з.п. сачињен запис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3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lang w:val="sr-RS" w:eastAsia="sr-RS"/>
              </w:rPr>
              <w:t>После завршетка радова ј.з.п. доведене у првобитно ста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lang w:val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На јавним зеленим површинама </w:t>
            </w:r>
            <w:r>
              <w:rPr>
                <w:b/>
                <w:lang w:val="sr-RS"/>
              </w:rPr>
              <w:t xml:space="preserve">не </w:t>
            </w:r>
            <w:r>
              <w:rPr>
                <w:b/>
                <w:lang w:val="sr-RS"/>
              </w:rPr>
              <w:t>врши се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К</w:t>
            </w:r>
            <w:r>
              <w:rPr>
                <w:rFonts w:eastAsia="Calibri"/>
                <w:lang w:val="sr-RS" w:eastAsia="sr-RS"/>
              </w:rPr>
              <w:t>ретање ван стаз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С</w:t>
            </w:r>
            <w:r>
              <w:rPr>
                <w:rFonts w:eastAsia="Calibri"/>
                <w:lang w:val="sr-RS" w:eastAsia="sr-RS"/>
              </w:rPr>
              <w:t>ечење дрвећа и шибља и њихово уништавање на други начи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rFonts w:eastAsia="Calibri"/>
                <w:lang w:val="sr-RS" w:eastAsia="sr-RS"/>
              </w:rPr>
              <w:t xml:space="preserve">остављање плаката на </w:t>
            </w:r>
            <w:r>
              <w:rPr>
                <w:rFonts w:eastAsia="Calibri"/>
                <w:lang w:val="sr-RS" w:eastAsia="sr-RS"/>
              </w:rPr>
              <w:t>уличним пано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С</w:t>
            </w:r>
            <w:r>
              <w:rPr>
                <w:rFonts w:eastAsia="Calibri"/>
                <w:lang w:val="sr-RS" w:eastAsia="sr-RS"/>
              </w:rPr>
              <w:t>едење и лежање по травњац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Б</w:t>
            </w:r>
            <w:r>
              <w:rPr>
                <w:rFonts w:eastAsia="Calibri"/>
                <w:lang w:val="sr-RS" w:eastAsia="sr-RS"/>
              </w:rPr>
              <w:t>ављење спортом на травњацима и санка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>
                <w:lang w:val="sr-RS"/>
              </w:rPr>
              <w:t>1.4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ремештање клупа и лежање на исти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В</w:t>
            </w:r>
            <w:r>
              <w:rPr>
                <w:rFonts w:eastAsia="Calibri"/>
                <w:lang w:val="sr-RS" w:eastAsia="sr-RS"/>
              </w:rPr>
              <w:t>ожња бициклом, мотором, аутом, запрегом и слично, осим ако се возило креће у сврху одржавања зелених површина и комуналних објеке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аркирање вози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Ложење ватре и паљење лиш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штећење ограде стубића, јавне расвете и спомени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>
                <w:rFonts w:eastAsia="Calibri"/>
                <w:lang w:val="sr-RS" w:eastAsia="sr-RS"/>
              </w:rPr>
              <w:t>штећење  јавне расве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штећење спомени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Кидање и гажење цв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>
                <w:lang w:val="sr-RS"/>
              </w:rPr>
              <w:t>1.4.1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Наношење било каквог материјала или отпад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Напасање крупне и ситне сток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4.1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Бацање пап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 w:eastAsia="sr-RS"/>
              </w:rPr>
            </w:pPr>
            <w:r>
              <w:rPr>
                <w:lang w:val="sr-RS"/>
              </w:rPr>
              <w:t>1.4.1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 w:eastAsia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рање вози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38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1-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11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1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Droid Sans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1-10-26T10:58:00Z</cp:lastPrinted>
  <dcterms:modified xsi:type="dcterms:W3CDTF">2024-09-18T09:39:00Z</dcterms:modified>
  <cp:revision>20</cp:revision>
  <dc:subject/>
  <dc:title> </dc:title>
</cp:coreProperties>
</file>